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00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O Presidente da Câmara Municipal de Ipatinga, no uso de suas atribuições legais e com base no Regimento Inter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O L V 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ab/>
        <w:t>determinar ponto facultativo nesta repartição nos dias 11, 12 e 13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Câmara Municipal de Ipatinga, em 04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erley Glicério Furbino de Araújo</w:t>
      </w:r>
    </w:p>
    <w:p>
      <w:pPr>
        <w:pStyle w:val="Heading6"/>
        <w:jc w:val="center"/>
        <w:rPr/>
      </w:pPr>
      <w:r>
        <w:rPr/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gem no sítio eletrônico CMI em  ____/ ____/ 2013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GERÊNCIA DE PESSO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03" w:right="851" w:gutter="737" w:header="737" w:top="1304" w:footer="0" w:bottom="719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</w:rPr>
    </w:pPr>
    <w:r>
      <w:rPr>
        <w:sz w:val="36"/>
      </w:rPr>
      <w:t>CÂMARA MUNICIPAL DE IPATING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-54610</wp:posOffset>
              </wp:positionV>
              <wp:extent cx="8001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848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4.3pt;mso-position-vertical-relative:text;margin-left:-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848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48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68580</wp:posOffset>
              </wp:positionV>
              <wp:extent cx="462915" cy="291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2.95pt;mso-wrap-distance-left:9.05pt;mso-wrap-distance-right:9.05pt;mso-wrap-distance-top:0pt;mso-wrap-distance-bottom:0pt;margin-top:5.4pt;mso-position-vertical-relative:text;margin-left:4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 I N A S    G E R A I 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21:00Z</dcterms:created>
  <dc:creator>Assessoria de Informatica</dc:creator>
  <dc:description/>
  <cp:keywords/>
  <dc:language>en-US</dc:language>
  <cp:lastModifiedBy>Perfilpadrao</cp:lastModifiedBy>
  <cp:lastPrinted>2013-02-05T13:25:00Z</cp:lastPrinted>
  <dcterms:modified xsi:type="dcterms:W3CDTF">2013-02-05T15:26:00Z</dcterms:modified>
  <cp:revision>4</cp:revision>
  <dc:subject/>
  <dc:title>SECRETARIA</dc:title>
</cp:coreProperties>
</file>